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Ở GD&amp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 HẢI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ẩm Giàng, ngày 26 tháng 02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m 2018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Ế HOẠCH HOẠT ĐỘNG CƠ BẢN THÁNG 3/2018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1. Phối hợp với Công đoàn, Đoàn TNCS Hồ Chí Minh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oạt động chào mừng ngày quốc tế phụ nữ 8/3 &amp; khởi nghĩa Hai Bà Trưng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- Tổ chức thi đua chào mừng 26/3, HHHG HKII và thi GVG cấp trường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2. Tổ chức thi đua HHHG và thi GVG cấp trường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- Tiêu chuẩn thi đua trong CBGV, CNV (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có văn bản kèm the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- Tiêu chuẩn thi đua đối với tập thể các lớp, chi đoàn (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có văn bản kèm the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)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3. Tổ chức thi trong tháng 3/2018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hi thử THPT QG năm 2018 (lần 2) vào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ngày 31/3 và 01/4/2018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Thi Giải điền kinh học sinh THPT cấp tỉnh từ 28/3 =&gt; 30/3/2018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4. Chuẩn bị điều kiện cho thi THPT quốc gia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iếp tục tuyên truyền các thông tin cần thiết về thi THPT quốc gia năm 2018 cho CBGV, CNV, học sinh, CMHS;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Kiểm tra, hoàn thiện hồ sơ của học sinh K12 về các loại giấy tờ liên quan tới tư cách h/s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5. GD ngoài giờ LL và GDHN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ực hiện theo kế hoạch và tuyên truyền tư vấn mùa thi vào ĐH, CĐ, TCC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Trồng cây, chăm sóc cây; vệ sinh môi trường….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6. Kế hoạch duyệt SK tại cơ sở và nộp về Sở GD&amp;ĐT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Duyệt SK cấp trường vào 14h ngày 19/3/2018. Thành phần BGH, người có SK và tổ trưởng CM (hoặc phó tổ tr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ởng), nhóm trưởng chuyên mô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Hoàn thiện và nộp SK về Văn phòng Sở GD&amp;ĐT ngày 26/3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7.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Kiểm tra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+ Kiểm tra của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Tổ trưởng, tổ phó chuyên mô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</w:p>
    <w:p>
      <w:pPr>
        <w:pStyle w:val="Normal"/>
        <w:spacing w:lineRule="exact" w:line="3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hỉ đạo, dự gìờ Hội thi GVG cấp trường và HHHG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Kiểm tra, ký giáo án GV của tổ và dự giờ đánh giá theo kế hoạch năm học của tổ CM.</w:t>
      </w:r>
    </w:p>
    <w:p>
      <w:pPr>
        <w:pStyle w:val="Normal"/>
        <w:spacing w:lineRule="exact" w:line="34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+ Kiểm tra của BGH: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Chỉ đạo, dự gìờ Hội thi GVG cấp trường và Hội giảng.</w:t>
      </w:r>
    </w:p>
    <w:p>
      <w:pPr>
        <w:pStyle w:val="Normal"/>
        <w:spacing w:lineRule="exact" w:line="34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hối hợp dự giờ dạy cùng với các tổ trưởng CM.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- Kiểm tra giáo án, sổ chủ nhiệm, sổ dự giờ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>của tất cả GV trong trường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8. Tài vụ :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+ Đón đoàn kiểm tra quyết toán tài chính năm 2017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+ Quyết toán kinh phí quí I và xây dựng kế hoạch quí II/2018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9.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Phối hợp với Ban CMHS</w:t>
      </w:r>
      <w:r>
        <w:rPr/>
        <w:t xml:space="preserve"> tổ chức cho học sinh có thành tích cao trong học tập trong học kỳ I đi dâng hương tại chùa Yên Tử, Quảng Ninh vào ngày 18/3 (Chủ nhật).</w:t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it-IT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ần Văn Ta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w="11906" w:h="16838"/>
      <w:pgMar w:left="1321" w:right="1106" w:gutter="0" w:header="0" w:top="8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00Z</dcterms:created>
  <dc:creator>Microsoft</dc:creator>
  <dc:description/>
  <cp:keywords/>
  <dc:language>en-US</dc:language>
  <cp:lastModifiedBy>Microsoft</cp:lastModifiedBy>
  <dcterms:modified xsi:type="dcterms:W3CDTF">2018-03-07T08:58:00Z</dcterms:modified>
  <cp:revision>3</cp:revision>
  <dc:subject/>
  <dc:title>                                                             </dc:title>
</cp:coreProperties>
</file>