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Ở GD&amp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 HẢI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ố:.....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ẩm Giàng, ngày 29 tháng 01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m 20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Ế HOẠCH HOẠT ĐỘNG CƠ BẢN THÁNG 2 N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 20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, Tập trung chọn và bồi d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ỡng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ội tuyển học sinh giỏi dự thi cấp tỉnh khối 10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thi cấp tỉnh vào ngày 4/4/2018)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2, Kiểm tra,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ánh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BGH kiểm tra giáo án của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/c giáo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 Kiểm tra hồ s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cá nhân, kí duyệt giáo án theo kế hoạch của Tổ, nhóm C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3, Thực hiện kế hoạch giảng dạy chính khoá, GDHN, GDTT, GDNGLL và dạy thêm: Thực hiện Kế hoạch từ tuần 24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ến tuần 27 theo Kế hoạ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4, Bổ sung CSV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a sắm bổ sung CSVC, các thiết bị phòng bộ mô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ải tạo các bồn hoa, chăm sóc cây cảnh trong khuôn viên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, ao c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5, Kế hoạch tổ chức CBGV, NV và học sinh đi dâng hương, thăm quan học tập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ầu xuân Mậu Tuấ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6h00 Chủ nhật, ngày 18/3/2018 (mùng 2 tháng Hai năm Mậu Tuất)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CBGV, CNV và học sinh đi dâng hương, thăm quan học tập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ầu xuân tại chùa Yên Tử, tỉnh Qảng N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Phối hợp với Ban CMHS tổ chức cho CBGV, NV và các em học sinh có thành tích học tập cao trong học kỳ 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i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 quan học tập theo kế hoạc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có kế hoạch chi tiết sau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6, Nghỉ Tết nguyên đán Mậu Tuất từ ngày 12/2/2018 đến hết ngày 20/2/2018 (Tức từ ngày 27 tháng Chạp năm Đinh Dậu đến hết ngày mùng 05 tháng Giêng năm Mậu Tuất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>7, Những Kế hoạch bổ sung khi có công văn của Sở (</w:t>
      </w:r>
      <w:r>
        <w:rPr/>
        <w:t>nếu có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:- BG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- Thông báo tại  phòng chờ GV và cuộc họp cơ quan  tháng đ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- Dán trong NQ BG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 Ta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w="11906" w:h="16838"/>
      <w:pgMar w:left="1321" w:right="1106" w:gutter="0" w:header="0" w:top="8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5:00Z</dcterms:created>
  <dc:creator>Microsoft</dc:creator>
  <dc:description/>
  <cp:keywords/>
  <dc:language>en-US</dc:language>
  <cp:lastModifiedBy>Microsoft</cp:lastModifiedBy>
  <dcterms:modified xsi:type="dcterms:W3CDTF">2018-03-07T08:56:00Z</dcterms:modified>
  <cp:revision>3</cp:revision>
  <dc:subject/>
  <dc:title>                                                             </dc:title>
</cp:coreProperties>
</file>