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2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Ở GD&amp;ĐT HẢI DƯ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PT CẨM GIÀNG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ố: 07/KH-KUHĐ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Cẩm Giàng, ngày 30 tháng 1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IỂN KHAI CUỘC THI “KÝ ỨC HỌC ĐƯỜNG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hực hiện công văn số 105/SGDĐT-VP ngày 26 tháng 1 năm 2015 v/v triển khai thực hiện Kế hoạch liên ngành số 96/KH-LN của Sở Giáo dục và Đào tạo, trường THPT Cẩm Giàng triển khai Kế hoạch tổ chức cuộc thi “Ký ức học đường” như sau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iến h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ổ biến, quán triệt tới toàn thể CBGV, CNV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ì họp Hội đồng</w:t>
            </w:r>
          </w:p>
          <w:p>
            <w:pPr>
              <w:pStyle w:val="Normal"/>
              <w:jc w:val="center"/>
              <w:rPr/>
            </w:pPr>
            <w:r>
              <w:rPr/>
              <w:t>tháng 2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ướng dẫn nội dung, thể lệ cuộc th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trưởng tổ Ngữ vă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ôn đốc CBGV hưởng ứ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tháng 2/2015 đến tháng 10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đoàn, Đoàn T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 bài dự thi, chấm sơ khảo và nộp về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15/10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 và tổ Ngữ vă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kết, trao gi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20/1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 Công đoàn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Lưu ý:</w:t>
      </w:r>
      <w:r>
        <w:rPr/>
        <w:t xml:space="preserve"> </w:t>
      </w:r>
      <w:r>
        <w:rPr>
          <w:i/>
        </w:rPr>
        <w:t>Xem chi tiết công văn 105/SGDĐT-VP ngày 26 tháng 1 năm 2015 của Sở GD&amp;ĐT Hải Dương và Kế hoạch số 96/KH-LN ngày 26 tháng 1 năm 2015 giữa Sở Giáo dục và Đào tạo và Hội Văn học nghệ thuật Tỉn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rần Văn 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5:00Z</dcterms:created>
  <dc:creator>Binh</dc:creator>
  <dc:description/>
  <cp:keywords/>
  <dc:language>en-US</dc:language>
  <cp:lastModifiedBy>Smart</cp:lastModifiedBy>
  <dcterms:modified xsi:type="dcterms:W3CDTF">2015-02-03T07:05:00Z</dcterms:modified>
  <cp:revision>2</cp:revision>
  <dc:subject/>
  <dc:title> SỞ GD&amp;ĐT HẢI DƯƠNG</dc:title>
</cp:coreProperties>
</file>