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Ở GD&amp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 HẢI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Cẩm Giàng, ngày ..... tháng 1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m 2018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Ế HOẠCH HOẠT ĐỘNG CƠ BẢN THÁNG 1 N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 2018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, Thực hiện ngày nghỉ Tết dương lịch là: ngày 01/1/2018. Nghỉ giữa 2 học kỳ là ngày 02/1/2018. Học theo TKB học kỳ II từ 03/1/2018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, Họp CMHS của khối 10 và khối 11: Ngày 14/1/2018. Khối 12 họp vào ngày 28/1/2018, sau khi có kết quả thi thử THPT quốc gia lần 1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, Thi thử THPT quốc gia lần 1 vào ngày 20/1 và 21/1/2018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, Tập trung bồi d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ỡng các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ội tuyển học sinh giỏi dự thi cấp tỉnh khối 10: Thi vào đầu tháng 4/2018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, Tham gia Hội thi GVG cấp tỉnh môn Ngữ văn: Từ 15/1 -&gt; 19/1/2018 tại THPT Chí Li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6, Thực hiện kế hoạch giảng dạy chính khoá, GD NGLL và dạy thêm: Từ tuần 20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ến hết tuần 23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7, Kiểm tra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ổ nhóm chuyên môn kiểm tra Hồ s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uối học kì I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ổ chuyên môn và BGH kiểm tra, dự giờ theo kế hoạch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8, Tài vụ &amp; CSVC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Quyết toán kinh phí năm 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ải tạo v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 hoa, cây cả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9, Xét nâng l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 sớm 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m 2017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10, Thực hiện K.H bổ sung theo công văn chỉ đạo của Sở (nếu có)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- Thông báo tại phòng chờ GV và cuộc họp cơ quan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sectPr>
      <w:type w:val="nextPage"/>
      <w:pgSz w:w="11906" w:h="16838"/>
      <w:pgMar w:left="1321" w:right="1106" w:gutter="0" w:header="0" w:top="8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2:00Z</dcterms:created>
  <dc:creator>Microsoft</dc:creator>
  <dc:description/>
  <cp:keywords/>
  <dc:language>en-US</dc:language>
  <cp:lastModifiedBy>Microsoft</cp:lastModifiedBy>
  <dcterms:modified xsi:type="dcterms:W3CDTF">2018-03-07T08:55:00Z</dcterms:modified>
  <cp:revision>3</cp:revision>
  <dc:subject/>
  <dc:title>                                                             </dc:title>
</cp:coreProperties>
</file>