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Ở GD&amp;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 HẢI D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ỜNG THPT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ố:.....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ẩm Giàng, ngày 28 tháng 03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m 2017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KẾ HOẠCH HOẠT ĐỘNG CƠ BẢN THÁNG 4/2017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1. Tiếp tục bổ sung Kế hoạch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it-IT"/>
        </w:rPr>
        <w:t>ôn thi THPT quốc gia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it-IT"/>
        </w:rPr>
        <w:t xml:space="preserve">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.1, Tập trung tuyên truyền,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ấn về kỳ thi;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ấn cho học sinh lựa chọn môn thi tự chọn;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ấn cho học sinh chọn </w:t>
      </w:r>
      <w:r>
        <w:rPr>
          <w:rFonts w:cs="Times New Roman" w:ascii="Times New Roman" w:hAnsi="Times New Roman"/>
          <w:sz w:val="26"/>
          <w:szCs w:val="26"/>
          <w:lang w:val="it-IT"/>
        </w:rPr>
        <w:t>đă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g ký trường xét tuyển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ại học và điều chỉnh nguyện vọng sau khi biết điểm thi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GVCN khối 12</w:t>
      </w:r>
      <w:r>
        <w:rPr>
          <w:rFonts w:cs="Times New Roman" w:ascii="Times New Roman" w:hAnsi="Times New Roman"/>
          <w:sz w:val="26"/>
          <w:szCs w:val="26"/>
          <w:lang w:val="it-IT"/>
        </w:rPr>
        <w:t>: C</w:t>
      </w:r>
      <w:r>
        <w:rPr>
          <w:rFonts w:cs="Times New Roman" w:ascii="Times New Roman" w:hAnsi="Times New Roman"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 cứ vào kết quả thi thử TN THPT lần 1 và lần 2 của học sinh lớp mình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ể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ấn cho các em đăng ký nguyện vọng xét vào các trường ĐH cho phù hợp. Những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ờng hợp cần thiết, có thể trao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ổi với nhà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ể cùng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ấn cho HS và CMHS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.2, Hoàn thiện Hồ sơ tư cách thí sinh dự thi: Thành lập tổ công tác thi THPT quốc gia, gồm: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/c Trần Văn Ta làm Tổ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ởng,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/c Phùng Văn Đảng làm Phó tổ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ởng, các uỷ viên: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/c Vũ Thuý Hằng và 10 GVCN khối 12; nhiệm vụ của tổ công tác thi THPT quốc gia </w:t>
      </w:r>
      <w:r>
        <w:rPr>
          <w:rFonts w:cs="Times New Roman" w:ascii="Times New Roman" w:hAnsi="Times New Roman"/>
          <w:sz w:val="26"/>
          <w:szCs w:val="26"/>
          <w:lang w:val="it-IT"/>
        </w:rPr>
        <w:t>đư</w:t>
      </w:r>
      <w:r>
        <w:rPr>
          <w:rFonts w:cs="Times New Roman" w:ascii="Times New Roman" w:hAnsi="Times New Roman"/>
          <w:sz w:val="26"/>
          <w:szCs w:val="26"/>
          <w:lang w:val="it-IT"/>
        </w:rPr>
        <w:t>ợc thực hiện theo v</w:t>
      </w:r>
      <w:r>
        <w:rPr>
          <w:rFonts w:cs="Times New Roman" w:ascii="Times New Roman" w:hAnsi="Times New Roman"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sz w:val="26"/>
          <w:szCs w:val="26"/>
          <w:lang w:val="it-IT"/>
        </w:rPr>
        <w:t>n bản hiện hà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.3, Kế hoạch ôn thi THPT quốc gia của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>ờng đợt 2 (Dự kiến thời gian khối 12 kết thúc ch</w:t>
      </w:r>
      <w:r>
        <w:rPr>
          <w:rFonts w:cs="Times New Roman" w:ascii="Times New Roman" w:hAnsi="Times New Roman"/>
          <w:sz w:val="26"/>
          <w:szCs w:val="26"/>
          <w:lang w:val="it-IT"/>
        </w:rPr>
        <w:t>ươ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g trình là ngày 06/5/2017): Từ 08/5/2017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ến 15/6/2017, gồm 5,5 tuần (trừ 0,5 tuần thi tuyển sinh vào 10, còn lại 5 tuần thực học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Tiếp tục bổ sung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kế hoạch ôn tập: C</w:t>
      </w:r>
      <w:r>
        <w:rPr>
          <w:rFonts w:cs="Times New Roman" w:ascii="Times New Roman" w:hAnsi="Times New Roman"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 cứ vào thực trạng của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ối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>ợng học sinh của lớp dạy, GV dạy ôn tập phải xây dựng và bổ sung kế hoạch ôn tập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ớc khi dạy (làm 2 bản, theo biểu mẫu chung của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/c Hội) có xác nhận của tổ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>ởng CM (nếu tổ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>ởng CM không cùng chuyên môn thì nhóm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ởng CM xác nhận) và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/c Hội xác nhận. Nộp 01 bản cho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/c Hội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ể BGH quản lý theo dõi, 01 bản GV dạy thực hiện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.4, Thời gian học sinh khối 12 tổng kết lớp: Dự kiến 20-21/5/2017 (Thứ 7 và Chủ nhật)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, Thời gian thi THPT quốc gia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1/6/2017: Thí sinh làm thủ thục dự thi tại điểm thi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22/6-&gt; 24/6/2017: Tham gia các bài thi theo lịc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2. Các cuộc thi cấp tỉnh và cấp tr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ờng trong tháng</w:t>
      </w:r>
      <w:r>
        <w:rPr>
          <w:rFonts w:cs="Times New Roman" w:ascii="Times New Roman" w:hAnsi="Times New Roman"/>
          <w:b/>
          <w:iCs/>
          <w:sz w:val="26"/>
          <w:szCs w:val="26"/>
          <w:lang w:val="it-IT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>- Thi học sinh giỏi các môn v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n hoá khối 10 vào chiều 05/4/2017 tại THPT Hoàng Văn Thụ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- Thi HSG khối 11 cấp trường, dự kiến vào 22-&gt;23/4/2017.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Mỗi đội tuyển chọn từ 10-&gt;20 em, tổ chức thi 9 môn: Toán, Văn, Lý, Hoá, Sinh, Sử,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ịa, Anh, Tin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i Điền kinh và thi Giai điệu tuổi hồng vào cuối tháng 3, đầu tháng 4/2017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 xml:space="preserve">3. Nghiệm thu báo cáo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t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 xml:space="preserve">ổng kết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Đ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 xml:space="preserve">ề tài nghiên cứu hoặc áp dụng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Đ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ề tài, SK trong n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ă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m học 2016-2017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ối t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ợng phải nộp Báo cáo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ổng kết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ề tài nghiên cứu hoặc áp dụng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ề tài, SK trong n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m học 2016 - 2017 là những GV, CNV ch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a có SK trong n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m học hoặc không tham dự thi GVG cấp tỉnh trong n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m họ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- Những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/c dự thi GVG cấp tr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ờng thì nộp cho Giám khảo. Giám khảo chấm cho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iểm, kí xác nhận và sau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ó nộp cho Tổ trưởng chuyên môn lưu giữ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- Những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/c không dự thi GVG cấp tr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ờng thì nộp cho nhóm tr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ởng hoặc tổ tr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ởng chấm, kí xác nhận và nộp cho Tổ trưởng chuyên môn lưu giữ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- Thời gian nộp: 30/3-&gt;10/4/2017. Thời gian chấm những đề tài còn lại từ 15/4-&gt; 20/4 và nộp kết quả và Báo cáo tổng kết cho Th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 kí Hội 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ồng thi GVG và ngày 25/4/2017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it-IT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GDNGLL và GD Hướng nghiệ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Phối hợp với các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H, C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ấn chọn ngành nghề, chọn tr</w:t>
      </w:r>
      <w:r>
        <w:rPr>
          <w:rFonts w:cs="Times New Roman" w:ascii="Times New Roman" w:hAnsi="Times New Roman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sz w:val="26"/>
          <w:szCs w:val="26"/>
          <w:lang w:val="it-IT"/>
        </w:rPr>
        <w:t>ờng cho học sinh khối 12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eo phân phối chương trình và kế hoạch theo dự kiến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ab/>
        <w:t>- Tiếp tục t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ng c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ờng thực hiện quy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ịnh bắt buộc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ội mũ bảo hiểm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ối với học sinh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5. Về CSVC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Chuyển phòng Tổ chuyên môn từ nhà A1 sáng nhà A2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Chuẩn bị chuyển phòng thực hành sang nhà A3 sau khi kết thúc các tiết dạy thực hành của năm học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6. Thư viện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+ Tăng cường cho học sinh mượn sách tại thư viện trực tuyến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+ Triển khai tuyên truyền về Ngày Sách Việt Nam n</w:t>
      </w:r>
      <w:r>
        <w:rPr>
          <w:rFonts w:cs="Times New Roman" w:ascii="Times New Roman" w:hAnsi="Times New Roman"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sz w:val="26"/>
          <w:szCs w:val="26"/>
          <w:lang w:val="it-IT"/>
        </w:rPr>
        <w:t>m 2017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+ Mua giấy kiểm tra chất lượng, mua giấy khen, giấy chứng nhận học sinh giỏi cấp trường ...vv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+ Định hướng </w:t>
      </w:r>
      <w:r>
        <w:rPr>
          <w:rFonts w:cs="Times New Roman" w:ascii="Times New Roman" w:hAnsi="Times New Roman"/>
          <w:sz w:val="26"/>
          <w:szCs w:val="26"/>
          <w:lang w:val="it-IT"/>
        </w:rPr>
        <w:t>đă</w:t>
      </w:r>
      <w:r>
        <w:rPr>
          <w:rFonts w:cs="Times New Roman" w:ascii="Times New Roman" w:hAnsi="Times New Roman"/>
          <w:sz w:val="26"/>
          <w:szCs w:val="26"/>
          <w:lang w:val="it-IT"/>
        </w:rPr>
        <w:t>ng ký mua giấy vở, SGK cho h/s n</w:t>
      </w:r>
      <w:r>
        <w:rPr>
          <w:rFonts w:cs="Times New Roman" w:ascii="Times New Roman" w:hAnsi="Times New Roman"/>
          <w:sz w:val="26"/>
          <w:szCs w:val="26"/>
          <w:lang w:val="it-IT"/>
        </w:rPr>
        <w:t>ă</w:t>
      </w:r>
      <w:r>
        <w:rPr>
          <w:rFonts w:cs="Times New Roman" w:ascii="Times New Roman" w:hAnsi="Times New Roman"/>
          <w:sz w:val="26"/>
          <w:szCs w:val="26"/>
          <w:lang w:val="it-IT"/>
        </w:rPr>
        <w:t>m học tới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7. Kiểm tra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+ Kiểm tra của tổ C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: Tổ trưởng, tổ phó kiểm tra Hồ sơ cá nhân của tổ và dự giờ đánh giá theo kế hoạch của năm học của tổ CM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+ Kiểm tra của BGH 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 Kiểm tra Hồ s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ơ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, giáo án của tất cả GV trong toàn tr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ờng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Kiểm tra tư cách dự thi TNPT quốc gia, xác định đủ điều kiện về hồ sơ cho h/s K12. 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8. Bổ sung kế hoạch khi có chỉ đạo của cấp trên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it-IT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:- BGH; Thông báo tại  phòng chờ GV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7:00Z</dcterms:created>
  <dc:creator>admin</dc:creator>
  <dc:description/>
  <cp:keywords/>
  <dc:language>en-US</dc:language>
  <cp:lastModifiedBy>admin</cp:lastModifiedBy>
  <dcterms:modified xsi:type="dcterms:W3CDTF">2017-07-07T02:49:00Z</dcterms:modified>
  <cp:revision>1</cp:revision>
  <dc:subject/>
  <dc:title>SỞ GD&amp;ĐT HẢI DƯƠNG</dc:title>
</cp:coreProperties>
</file>